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NFORMARE BRUXELLES</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ab/>
        <w:tab/>
        <w:t xml:space="preserve">Prin Decizia nr.39/30.08.2012 privind inlaturarea deficientelor constatate si consemnate in Raportul de Control nr.3096/23.08.2012, incheiat in urma actiunii “controlul legalitatii operatiunilor economico-financiare in perioada 01.01.2012 – 31.05.2012”, efectuata la Consiliul Judetean Dambovita de Curtea de Conturi a Romaniei – Camera de Conturi Dambovita a dispus conform capitolului II, punctul 2, in sarcina conducatorului entitatii verificate urmatoarea masura: </w:t>
      </w:r>
    </w:p>
    <w:p>
      <w:pPr>
        <w:pStyle w:val="Normal"/>
        <w:numPr>
          <w:ilvl w:val="0"/>
          <w:numId w:val="1"/>
        </w:numPr>
        <w:spacing w:before="0" w:after="0"/>
        <w:ind w:left="0" w:firstLine="1410"/>
        <w:jc w:val="both"/>
        <w:rPr>
          <w:rFonts w:ascii="Times New Roman" w:hAnsi="Times New Roman" w:cs="Times New Roman"/>
          <w:sz w:val="24"/>
          <w:szCs w:val="24"/>
          <w:lang w:val="en-US"/>
        </w:rPr>
      </w:pPr>
      <w:r>
        <w:rPr>
          <w:rFonts w:cs="Times New Roman" w:ascii="Times New Roman" w:hAnsi="Times New Roman"/>
          <w:sz w:val="24"/>
          <w:szCs w:val="24"/>
          <w:lang w:val="en-US"/>
        </w:rPr>
        <w:t>Stabilirea intinderii si recuperarea prejudiciului creat prin plata chiriei si a cheltuielilor cu intretinerea apartamentului inchiriat la Bruxelles, prin acoperirea pagubei produse, precum si a beneficiilor nerealizate (dobanzi, penalitati), inregistrarea in evidenta contabila a operatiunilor specifice</w:t>
      </w:r>
    </w:p>
    <w:p>
      <w:pPr>
        <w:pStyle w:val="Normal"/>
        <w:spacing w:before="0" w:after="0"/>
        <w:ind w:firstLine="1410"/>
        <w:jc w:val="both"/>
        <w:rPr/>
      </w:pPr>
      <w:r>
        <w:rPr>
          <w:rFonts w:cs="Times New Roman" w:ascii="Times New Roman" w:hAnsi="Times New Roman"/>
          <w:sz w:val="24"/>
          <w:szCs w:val="24"/>
          <w:lang w:val="en-US"/>
        </w:rPr>
        <w:t>Deasemenea, in actul de control se mentioneaza ca pe langa aceasta masura sa se dispuna si orice alte masuri considerate necesare pentru remedierea deficientelor constatate in urma actiunii de verificare.</w:t>
      </w:r>
    </w:p>
    <w:p>
      <w:pPr>
        <w:pStyle w:val="Normal"/>
        <w:spacing w:before="0" w:after="0"/>
        <w:ind w:firstLine="1410"/>
        <w:jc w:val="both"/>
        <w:rPr>
          <w:rFonts w:ascii="Times New Roman" w:hAnsi="Times New Roman" w:cs="Times New Roman"/>
          <w:sz w:val="24"/>
          <w:szCs w:val="24"/>
          <w:lang w:val="en-US"/>
        </w:rPr>
      </w:pPr>
      <w:r>
        <w:rPr>
          <w:rFonts w:cs="Times New Roman" w:ascii="Times New Roman" w:hAnsi="Times New Roman"/>
          <w:sz w:val="24"/>
          <w:szCs w:val="24"/>
          <w:lang w:val="en-US"/>
        </w:rPr>
        <w:t>Aceste masuri dispuse de Curtea de Conturi sunt rezultatul urmatoarelor constatari efectuate de organele de control:</w:t>
      </w:r>
    </w:p>
    <w:p>
      <w:pPr>
        <w:pStyle w:val="Normal"/>
        <w:spacing w:before="0" w:after="0"/>
        <w:ind w:firstLine="1410"/>
        <w:jc w:val="both"/>
        <w:rPr>
          <w:rFonts w:ascii="Times New Roman" w:hAnsi="Times New Roman" w:cs="Times New Roman"/>
          <w:sz w:val="24"/>
          <w:szCs w:val="24"/>
          <w:lang w:val="en-US"/>
        </w:rPr>
      </w:pPr>
      <w:r>
        <w:rPr>
          <w:rFonts w:cs="Times New Roman" w:ascii="Times New Roman" w:hAnsi="Times New Roman"/>
          <w:sz w:val="24"/>
          <w:szCs w:val="24"/>
          <w:lang w:val="en-US"/>
        </w:rPr>
        <w:t>Judetul Dambovita prin Consiliul Judetean Dambovita a contractat din anul 2006, inchirierea unui apartament la Bruxelles, pentru functionarea unui birou de reprezentare a judetului, contract reinnoit anual, in cadrul caruia salariati ai Consiliului Judetean, nominalizati prin Dispozitie a presedintelui, participau la stagii de practica in cadrul acestui birou de reprezentare.</w:t>
      </w:r>
    </w:p>
    <w:p>
      <w:pPr>
        <w:pStyle w:val="Normal"/>
        <w:spacing w:before="0" w:after="0"/>
        <w:ind w:firstLine="1410"/>
        <w:jc w:val="both"/>
        <w:rPr/>
      </w:pPr>
      <w:r>
        <w:rPr>
          <w:rFonts w:cs="Times New Roman" w:ascii="Times New Roman" w:hAnsi="Times New Roman"/>
          <w:sz w:val="24"/>
          <w:szCs w:val="24"/>
          <w:lang w:val="en-US"/>
        </w:rPr>
        <w:t>In anii 2010, 2011 si 2012, contractul de inchiriere a fost reinoit, cu toate ca Presedintele Consiliului Judetean Dambovita nu a mai nominalizat vreun salariat sa participe la stagii de practica la Biroul de reprezentare din Bruxelles, ultima participare fiind conform Dispozitiei nr.41/24.02.2009, in perioada 8 martie 2009 – 10 aprilie 2009.</w:t>
      </w:r>
    </w:p>
    <w:p>
      <w:pPr>
        <w:pStyle w:val="Normal"/>
        <w:spacing w:before="0" w:after="0"/>
        <w:ind w:firstLine="1410"/>
        <w:jc w:val="both"/>
        <w:rPr/>
      </w:pPr>
      <w:r>
        <w:rPr>
          <w:rFonts w:cs="Times New Roman" w:ascii="Times New Roman" w:hAnsi="Times New Roman"/>
          <w:sz w:val="24"/>
          <w:szCs w:val="24"/>
          <w:lang w:val="en-US"/>
        </w:rPr>
        <w:t>Astfel, incepand cu data de 11 aprilie 2009 si pana in luna august 2012, Consiliul Judetean Dambovita, desi nu a avut un reprezentat in cadrul biroului deschis la Bruxelles a platit toate costurile privind inchirierea apartamentului cat si contravaloarea anumitor cheltuieli de intretinere.</w:t>
      </w:r>
    </w:p>
    <w:p>
      <w:pPr>
        <w:pStyle w:val="Normal"/>
        <w:spacing w:before="0" w:after="0"/>
        <w:ind w:firstLine="1410"/>
        <w:jc w:val="both"/>
        <w:rPr/>
      </w:pPr>
      <w:r>
        <w:rPr>
          <w:rFonts w:cs="Times New Roman" w:ascii="Times New Roman" w:hAnsi="Times New Roman"/>
          <w:sz w:val="24"/>
          <w:szCs w:val="24"/>
          <w:lang w:val="en-US"/>
        </w:rPr>
        <w:t>Avand in vedere constatarile si masurile dispuse de Curtea de Conturi a Romaniei prin Decizia nr.39/30.08.2012, prin Dispozitia presedintelui Consiliului Judetean Dambovita nr.439/18.10.2012 s-a constituit o comisie pentru punerea in aplicare a masurilor stabilite prin actul de control. Comisia desemnata a procedat la generalizarea verificarii tuturor operatiunilor privind plata din bugetul local al cheltuielilor efectuate pentru acest birou de reprezentare, dupa data de 10 aprilie 2009, data dupa care nu au mai existat deplasari ale personalului Consiliului Judetean Dambovita si nici documente justificative care sa ateste utilizarea acestuia in scopul pentru care a fost inchiriat, respectiv programe sau stagii de pregatire, parteneriate si cooperari privind dezvoltarea judetului Dambovita din punct de vedere economic, social, cultural, tehnic, stiintific si administrativ.</w:t>
      </w:r>
    </w:p>
    <w:p>
      <w:pPr>
        <w:pStyle w:val="Normal"/>
        <w:spacing w:before="0" w:after="0"/>
        <w:ind w:firstLine="1410"/>
        <w:jc w:val="both"/>
        <w:rPr/>
      </w:pPr>
      <w:r>
        <w:rPr>
          <w:rFonts w:cs="Times New Roman" w:ascii="Times New Roman" w:hAnsi="Times New Roman"/>
          <w:sz w:val="24"/>
          <w:szCs w:val="24"/>
          <w:lang w:val="en-US"/>
        </w:rPr>
        <w:t>Din aceasta verificare a rezultat necesitatea recuperarii prejudiciilor create bugetului judetului Dambovita in suma totala de 158.888,43 lei, structurate astfel:</w:t>
      </w:r>
    </w:p>
    <w:p>
      <w:pPr>
        <w:pStyle w:val="Normal"/>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it 147.429,15 lei – reprezentand c/val chirie si cheltuieli cu intretinerea;</w:t>
      </w:r>
    </w:p>
    <w:p>
      <w:pPr>
        <w:pStyle w:val="Normal"/>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alitati 11.459,28 lei – sume calculate pana la data de 22.10.2012,</w:t>
      </w:r>
    </w:p>
    <w:p>
      <w:pPr>
        <w:pStyle w:val="Normal"/>
        <w:spacing w:before="0" w:after="0"/>
        <w:jc w:val="both"/>
        <w:rPr/>
      </w:pPr>
      <w:r>
        <w:rPr>
          <w:rFonts w:cs="Times New Roman" w:ascii="Times New Roman" w:hAnsi="Times New Roman"/>
          <w:sz w:val="24"/>
          <w:szCs w:val="24"/>
          <w:lang w:val="en-US"/>
        </w:rPr>
        <w:t>de la domnul Florin Popescu, fost Presedinte al Consiliului Judetean Dambovita in mandatul iunie 2008 – iunie 2012. In acest scop s-a formulat la Judecatoria Targoviste, cererea de chemare in judecata a domnului Florin Popescu, inregistrata sub nr.11285/06.12.2012, in vederea recuperarii prejudiciului creat institutiei, prin efectuarea de cheltuieli nejustificate in calitate de ordonator de credite, in perioada in care a exercitat mandatul de presedinte al Consiliului judetean Dambovita, angajand si utilizand credite bugetare in perioada 2009-2012 fara a se asigura un cadru organizatoric si procedural adecvat care sa fie in masura sa furnizeze asigurari ca masura luata respecta principiile unei bune gestiuni financiare si al unui management financiar sanatos, in spiritul utilizarii cat mai eficiente a fondurilor publice.</w:t>
      </w:r>
    </w:p>
    <w:p>
      <w:pPr>
        <w:pStyle w:val="Normal"/>
        <w:spacing w:before="0" w:after="0"/>
        <w:jc w:val="both"/>
        <w:rPr/>
      </w:pPr>
      <w:r>
        <w:rPr>
          <w:rFonts w:cs="Times New Roman" w:ascii="Times New Roman" w:hAnsi="Times New Roman"/>
          <w:sz w:val="24"/>
          <w:szCs w:val="24"/>
          <w:lang w:val="en-US"/>
        </w:rPr>
        <w:tab/>
        <w:tab/>
        <w:t>In spiritul Deciziei Curtii de Conturi, conducerea Consiliului Judetean Dambovita:</w:t>
      </w:r>
    </w:p>
    <w:p>
      <w:pPr>
        <w:pStyle w:val="Normal"/>
        <w:spacing w:before="0" w:after="0"/>
        <w:jc w:val="both"/>
        <w:rPr/>
      </w:pPr>
      <w:r>
        <w:rPr>
          <w:rFonts w:cs="Times New Roman" w:ascii="Times New Roman" w:hAnsi="Times New Roman"/>
          <w:sz w:val="24"/>
          <w:szCs w:val="24"/>
          <w:lang w:val="en-US"/>
        </w:rPr>
        <w:tab/>
        <w:tab/>
        <w:t>1.- a procedat la recuperarea prejudiciului creat in suma de 158.888,43 lei, formuland actiune in instanta;</w:t>
      </w:r>
    </w:p>
    <w:p>
      <w:pPr>
        <w:pStyle w:val="Normal"/>
        <w:spacing w:before="0" w:after="0"/>
        <w:jc w:val="both"/>
        <w:rPr/>
      </w:pPr>
      <w:r>
        <w:rPr>
          <w:rFonts w:cs="Times New Roman" w:ascii="Times New Roman" w:hAnsi="Times New Roman"/>
          <w:sz w:val="24"/>
          <w:szCs w:val="24"/>
          <w:lang w:val="en-US"/>
        </w:rPr>
        <w:tab/>
        <w:tab/>
        <w:t>2.- a inregistrat in contabilitatea Consiliului judetean, calitatea de debitor a domnului Florin Popescu pentru suma de 158.888,43 lei;</w:t>
      </w:r>
    </w:p>
    <w:p>
      <w:pPr>
        <w:pStyle w:val="Normal"/>
        <w:spacing w:before="0" w:after="0"/>
        <w:jc w:val="both"/>
        <w:rPr/>
      </w:pPr>
      <w:r>
        <w:rPr>
          <w:rFonts w:cs="Times New Roman" w:ascii="Times New Roman" w:hAnsi="Times New Roman"/>
          <w:sz w:val="24"/>
          <w:szCs w:val="24"/>
          <w:lang w:val="en-US"/>
        </w:rPr>
        <w:tab/>
        <w:tab/>
        <w:t>3.- a reziliat incepand cu data de 11.08.2012 Contractul de inchiriere nr.1/04.01.2012 cu societatea  EUREMA S.A. din Belgia.</w:t>
      </w:r>
    </w:p>
    <w:p>
      <w:pPr>
        <w:pStyle w:val="Normal"/>
        <w:spacing w:before="0" w:after="0"/>
        <w:jc w:val="both"/>
        <w:rPr/>
      </w:pPr>
      <w:r>
        <w:rPr>
          <w:rFonts w:cs="Times New Roman" w:ascii="Times New Roman" w:hAnsi="Times New Roman"/>
          <w:sz w:val="24"/>
          <w:szCs w:val="24"/>
          <w:lang w:val="en-US"/>
        </w:rPr>
        <w:tab/>
        <w:tab/>
        <w:t>4.- a stopat efectuarea de cheltuieli neeconomicoase pentru bugetul Consiliului Judetean Dambovit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RECTOR ECONOMIC,</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Carmen Igescu</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31:00Z</dcterms:created>
  <dc:creator>Florina Dumitru</dc:creator>
  <dc:description/>
  <cp:keywords/>
  <dc:language>en-US</dc:language>
  <cp:lastModifiedBy>apana</cp:lastModifiedBy>
  <cp:lastPrinted>2012-12-13T09:41:00Z</cp:lastPrinted>
  <dcterms:modified xsi:type="dcterms:W3CDTF">2012-12-13T08:22:00Z</dcterms:modified>
  <cp:revision>7</cp:revision>
  <dc:subject/>
  <dc:title/>
</cp:coreProperties>
</file>